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LYÁ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JÓ SPORTOLÓ - JÓ TANULÓ</w:t>
      </w:r>
    </w:p>
    <w:p>
      <w:pPr>
        <w:pStyle w:val="Normal"/>
        <w:jc w:val="center"/>
        <w:rPr/>
      </w:pPr>
      <w:r>
        <w:rPr/>
        <w:t>cí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kolánk, a Kvassay Jenő Általános Iskola tanulója 2024. június 16. – 2025. június 15. közötti időszak sport és tanulmányi teljesítménye alapján elnyerheti a fenti címet, amennyiben teljesíti az előírt feltételeket, és visszajuttatja ezt a lapot osztályfőnökének vagy testnevelő tanárának 2025 június 15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 xml:space="preserve"> …………………………..………………….</w:t>
        <w:tab/>
        <w:t>OSZTÁLY:</w:t>
        <w:tab/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TÁG: </w:t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 VÉGI TANULMÁNYI ÁTLAG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NEVELÉS JEGYE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ATARTÁSA: 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RGALMA: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sztályfőnök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TI EDZÉSSZÁM:</w:t>
        <w:tab/>
        <w:t xml:space="preserve"> ………………      </w:t>
      </w:r>
      <w:r>
        <w:rPr>
          <w:caps/>
        </w:rPr>
        <w:t>Edzések időtartama</w:t>
      </w:r>
      <w:r>
        <w:rPr/>
        <w:t>: ………………(pe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EREDMÉNY:</w:t>
        <w:tab/>
        <w:tab/>
        <w:tab/>
        <w:tab/>
        <w:tab/>
        <w:t>egyéni</w:t>
        <w:tab/>
        <w:tab/>
        <w:tab/>
        <w:t>csapat</w:t>
      </w:r>
    </w:p>
    <w:p>
      <w:pPr>
        <w:pStyle w:val="Normal"/>
        <w:jc w:val="both"/>
        <w:rPr/>
      </w:pPr>
      <w:r>
        <w:rPr/>
        <w:t>(Kérjük a trófea bemutatását, vagy/ és</w:t>
      </w:r>
    </w:p>
    <w:p>
      <w:pPr>
        <w:pStyle w:val="Normal"/>
        <w:jc w:val="both"/>
        <w:rPr/>
      </w:pPr>
      <w:r>
        <w:rPr/>
        <w:t>az eredménylista internetes elérhetőségét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Vonzáskörzeti, körzeti, megyei területi szinten:      </w:t>
        <w:tab/>
        <w:t>……………………     ……….…………</w:t>
      </w:r>
    </w:p>
    <w:p>
      <w:pPr>
        <w:pStyle w:val="Normal"/>
        <w:spacing w:lineRule="auto" w:line="480"/>
        <w:jc w:val="both"/>
        <w:rPr/>
      </w:pPr>
      <w:r>
        <w:rPr/>
        <w:t xml:space="preserve">Megyei szinten: </w:t>
        <w:tab/>
        <w:tab/>
        <w:tab/>
        <w:tab/>
        <w:tab/>
        <w:t>……………………     ……….…………</w:t>
      </w:r>
    </w:p>
    <w:p>
      <w:pPr>
        <w:pStyle w:val="Normal"/>
        <w:spacing w:lineRule="auto" w:line="480"/>
        <w:jc w:val="both"/>
        <w:rPr/>
      </w:pPr>
      <w:r>
        <w:rPr/>
        <w:t xml:space="preserve">Országos vagy magasabb szinten: </w:t>
        <w:tab/>
        <w:tab/>
        <w:tab/>
        <w:t>……………………     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d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2:00Z</dcterms:created>
  <dc:creator>Kvassay Jenő</dc:creator>
  <dc:description/>
  <cp:keywords/>
  <dc:language>en-US</dc:language>
  <cp:lastModifiedBy>Zsuzsi</cp:lastModifiedBy>
  <cp:lastPrinted>2019-05-07T11:10:00Z</cp:lastPrinted>
  <dcterms:modified xsi:type="dcterms:W3CDTF">2025-05-30T09:32:00Z</dcterms:modified>
  <cp:revision>2</cp:revision>
  <dc:subject/>
  <dc:title>PÁLYÁZAT</dc:title>
</cp:coreProperties>
</file>